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AGRICULTURAL EXTENSION EDUCATION &amp; COMMUNICATION DEPARTMEN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05"/>
        <w:gridCol w:w="1856"/>
        <w:gridCol w:w="2457"/>
        <w:gridCol w:w="2507"/>
      </w:tblGrid>
      <w:tr>
        <w:trPr>
          <w:trHeight w:val="500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 multimedia projector facility is available for class lecture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rchase of multimedia projector for classrooms and communication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urchase Committe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media Projector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electricity back up is available in class room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chase of generator or UPS to provide electricity in the lecture rooms, offices and laborator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Store Officer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tor or UPS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department has no computer laboratory for M.Sc (Hons) student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ct proposal may be submitted to the HEC for         establishment of computer laboratory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ORICs/P&amp;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s, printer, scanner and other related equipments.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Need more Practical Work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practical knowledge is required to be induced to the students through field days and modern technology and innovation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 xml:space="preserve">Need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 are to be introduced again in the university as it was a good practice in earlier 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of practical assignments during summer vacation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may be attached to the farm families in shape of groups during their summer vacations, to learn practically knowledge about agri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ipments available in studio are old and obsolete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equipment may be replaced by modern Audio Visual equipments. As it is the age of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e </w:t>
            </w:r>
          </w:p>
        </w:tc>
      </w:tr>
    </w:tbl>
    <w:p>
      <w:pPr>
        <w:pStyle w:val="Normal"/>
        <w:ind w:left="-450" w:hanging="0"/>
        <w:rPr/>
      </w:pPr>
      <w:r>
        <w:br w:type="page"/>
      </w:r>
      <w:r>
        <w:rPr/>
        <w:drawing>
          <wp:inline distT="0" distB="0" distL="0" distR="0">
            <wp:extent cx="848995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irman’s Comments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Dr. Muhammad Zafarullah Kh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Zahid Huss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, the required action may be communicated to the QEC time to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09-09-15T12:12:00Z</cp:lastPrinted>
  <dcterms:modified xsi:type="dcterms:W3CDTF">2013-06-15T20:17:00Z</dcterms:modified>
  <cp:revision>40</cp:revision>
  <dc:subject/>
  <dc:title>Format of SAR in Rubric Form</dc:title>
</cp:coreProperties>
</file>